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7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ge">
                  <wp:posOffset>1489075</wp:posOffset>
                </wp:positionV>
                <wp:extent cx="6228080" cy="587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lineRule="auto" w:line="240" w:before="120" w:after="120"/>
                              <w:rPr>
                                <w:b/>
                                <w:b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 w:eastAsia="en-GB"/>
                              </w:rPr>
                              <w:t>Table  1</w:t>
                              <w:tab/>
                              <w:t>NMR-Resonance assignments for Art-Est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100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418"/>
                                    <w:gridCol w:w="1417"/>
                                    <w:gridCol w:w="1417"/>
                                    <w:gridCol w:w="1418"/>
                                    <w:gridCol w:w="439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Resi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18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18"/>
                                          </w:rPr>
                                          <w:t>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 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 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 xml:space="preserve">HG1 2.041, HG2 1.990, HD1 3.832, HD2 3.64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 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542, 1.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 1.664, HD1 0.948, HD2 0.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 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845, 1.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 2.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5 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364, 1.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1 3.415, HD2 3.097, HG 1.7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6 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 2.3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 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712, 2.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 6.788, HE 6.6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 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327, 1.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1 2.502, HD2 3.104, HG 1.7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9 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color w:val="DD0806"/>
                                          </w:rPr>
                                        </w:pPr>
                                        <w:r>
                                          <w:rPr>
                                            <w:color w:val="DD080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375,</w:t>
                                        </w:r>
                                        <w:r>
                                          <w:rPr>
                                            <w:color w:val="DD0806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3.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0 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577, 2.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1 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733, 2.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21 7.584, HD22 6.9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2 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3 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2 1.4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4 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1 2.045, HG2 2.306, HD 3.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5 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6 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7 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E 1.9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8 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2 7.234, HE1 8.5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9 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G 2.5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0 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 7.147, HE 6.6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1 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1.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2 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2 7.139, HE1 8.2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3 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4 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5 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6 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7 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174, 3.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 7.009, HE 6.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8 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8.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3.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9 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2.862, 2.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HD21 6.904, HD22 7.5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 xml:space="preserve">30 M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 xml:space="preserve">31 Le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7.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rPr/>
                                        </w:pPr>
                                        <w:r>
                                          <w:rPr/>
                                          <w:t>4.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62.35pt;mso-wrap-distance-left:9.05pt;mso-wrap-distance-right:9.05pt;mso-wrap-distance-top:0pt;mso-wrap-distance-bottom:0pt;margin-top:117.25pt;mso-position-vertical-relative:page;margin-left:59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lineRule="auto" w:line="240" w:before="120" w:after="120"/>
                        <w:rPr>
                          <w:b/>
                          <w:b/>
                          <w:sz w:val="20"/>
                          <w:lang w:val="en-GB" w:eastAsia="en-GB"/>
                        </w:rPr>
                      </w:pPr>
                      <w:r>
                        <w:rPr>
                          <w:b/>
                          <w:sz w:val="20"/>
                          <w:lang w:val="en-GB" w:eastAsia="en-GB"/>
                        </w:rPr>
                        <w:t>Table  1</w:t>
                        <w:tab/>
                        <w:t>NMR-Resonance assignments for Art-Est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7"/>
                              <w:gridCol w:w="1418"/>
                              <w:gridCol w:w="439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idu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 A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1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5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36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 P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5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3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 xml:space="preserve">HG1 2.041, HG2 1.990, HD1 3.832, HD2 3.6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 Le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3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4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542, 1.6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 1.664, HD1 0.948, HD2 0.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 Gl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4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2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845, 1.7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 2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5 P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4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364, 1.9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1 3.415, HD2 3.097, HG 1.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6 Gl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6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9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 2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 Ty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9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712, 2.96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 6.788, HE 6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 P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327, 1.5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1 2.502, HD2 3.104, HG 1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9 G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color w:val="DD0806"/>
                                    </w:rPr>
                                  </w:pPr>
                                  <w:r>
                                    <w:rPr>
                                      <w:color w:val="DD080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375,</w:t>
                                  </w:r>
                                  <w:r>
                                    <w:rPr>
                                      <w:color w:val="DD080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4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0 As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6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4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577, 2.8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1 As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3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8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733, 2.9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21 7.584, HD22 6.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2 A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2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3 Th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5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6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2 1.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4 P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4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1 2.045, HG2 2.306, HD 3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5 Gl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6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6 Gl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8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7 M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6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5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E 1.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8 H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8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4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38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2 7.234, HE1 8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9 Gl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1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26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G 2.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0 Ty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2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2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 7.147, HE 6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1 A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5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7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2 H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3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34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2 7.139, HE1 8.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3 Gl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5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0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4 Le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9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9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5 Ar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9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9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6 Ar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0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7 Ty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0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174, 3.3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 7.009, HE 6.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8 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8.3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9 As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9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4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2.862, 2.9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HD21 6.904, HD22 7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 xml:space="preserve">30 Me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 xml:space="preserve">31 Leu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7.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rPr/>
                                  </w:pPr>
                                  <w:r>
                                    <w:rPr/>
                                    <w:t>4.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ind w:right="-57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right="-57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right="-57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spacing w:lineRule="auto" w:line="480"/>
        <w:ind w:right="-57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8635</wp:posOffset>
                </wp:positionH>
                <wp:positionV relativeFrom="page">
                  <wp:posOffset>1717675</wp:posOffset>
                </wp:positionV>
                <wp:extent cx="4445000" cy="603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lineRule="auto" w:line="360" w:before="120" w:after="120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Table 2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</w:t>
                              <w:tab/>
                              <w:t xml:space="preserve">Kinetic parameters for the hydrolysis of 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-nitrophenyl esters by Art-Est.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tbl>
                                  <w:tblPr>
                                    <w:tblW w:w="66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1418"/>
                                    <w:gridCol w:w="850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583" w:hRule="atLeast"/>
                                      <w:cantSplit w:val="true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taly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bstrate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2  </w:t>
                                        </w:r>
                                        <w:r>
                                          <w:rPr/>
                                          <w:t xml:space="preserve"> /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/>
                                          <w:t xml:space="preserve"> s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4 x 10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.4 x 10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8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0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6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t-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0% TF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N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0 x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0Singlecolumntabl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360" w:before="120" w:after="6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Reactions were performed in 100 mM buffer (acetate 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H 5.1 and below; MES for 5.6 &lt; 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H &gt;6.1; MOPS above 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H 6.6) at 290 K; 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substrates used were mono-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-nitrophenyl fumarate (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NPF) or acetate (</w:t>
                            </w:r>
                            <w:r>
                              <w:rPr>
                                <w:i/>
                                <w:sz w:val="24"/>
                                <w:lang w:val="en-GB" w:eastAsia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>NPA).</w:t>
                            </w:r>
                          </w:p>
                          <w:p>
                            <w:pPr>
                              <w:pStyle w:val="10Singlecolumntable"/>
                              <w:spacing w:lineRule="auto" w:line="48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74.9pt;mso-wrap-distance-left:9.05pt;mso-wrap-distance-right:9.05pt;mso-wrap-distance-top:0pt;mso-wrap-distance-bottom:0pt;margin-top:135.25pt;mso-position-vertical-relative:page;margin-left:14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lineRule="auto" w:line="360" w:before="120" w:after="120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b/>
                          <w:sz w:val="24"/>
                          <w:lang w:val="en-GB" w:eastAsia="en-GB"/>
                        </w:rPr>
                        <w:t>Table 2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</w:t>
                        <w:tab/>
                        <w:t xml:space="preserve">Kinetic parameters for the hydrolysis of 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>-nitrophenyl esters by Art-Est.</w:t>
                      </w:r>
                      <w:r>
                        <w:rPr>
                          <w:sz w:val="24"/>
                          <w:vertAlign w:val="superscript"/>
                          <w:lang w:val="en-GB" w:eastAsia="en-GB"/>
                        </w:rPr>
                        <w:t>a</w:t>
                      </w:r>
                    </w:p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1985"/>
                              <w:gridCol w:w="2410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aly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trat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 xml:space="preserve"> 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4 x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 x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-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% TFE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NP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360"/>
                              <w:jc w:val="center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auto" w:line="360" w:before="120" w:after="60"/>
                        <w:rPr>
                          <w:lang w:val="en-GB" w:eastAsia="en-GB"/>
                        </w:rPr>
                      </w:pPr>
                      <w:r>
                        <w:rPr>
                          <w:i/>
                          <w:sz w:val="24"/>
                          <w:vertAlign w:val="superscript"/>
                          <w:lang w:val="en-GB" w:eastAsia="en-GB"/>
                        </w:rPr>
                        <w:t>a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Reactions were performed in 100 mM buffer (acetate 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H 5.1 and below; MES for 5.6 &lt; 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H &gt;6.1; MOPS above 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H 6.6) at 290 K; </w:t>
                      </w:r>
                      <w:r>
                        <w:rPr>
                          <w:sz w:val="24"/>
                          <w:vertAlign w:val="superscript"/>
                          <w:lang w:val="en-GB" w:eastAsia="en-GB"/>
                        </w:rPr>
                        <w:t xml:space="preserve">b </w:t>
                      </w:r>
                      <w:r>
                        <w:rPr>
                          <w:sz w:val="24"/>
                          <w:lang w:val="en-GB" w:eastAsia="en-GB"/>
                        </w:rPr>
                        <w:t>substrates used were mono-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>-nitrophenyl fumarate (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>NPF) or acetate (</w:t>
                      </w:r>
                      <w:r>
                        <w:rPr>
                          <w:i/>
                          <w:sz w:val="24"/>
                          <w:lang w:val="en-GB" w:eastAsia="en-GB"/>
                        </w:rPr>
                        <w:t>p</w:t>
                      </w:r>
                      <w:r>
                        <w:rPr>
                          <w:sz w:val="24"/>
                          <w:lang w:val="en-GB" w:eastAsia="en-GB"/>
                        </w:rPr>
                        <w:t>NPA).</w:t>
                      </w:r>
                    </w:p>
                    <w:p>
                      <w:pPr>
                        <w:pStyle w:val="10Singlecolumntable"/>
                        <w:spacing w:lineRule="auto" w:line="48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ge">
                  <wp:posOffset>1489075</wp:posOffset>
                </wp:positionV>
                <wp:extent cx="2988310" cy="6272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5482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548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gure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Overlays of TOCSY (black) and NOESY (red) spectra of Art-Est (6 m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 5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93.9pt;mso-wrap-distance-left:9.05pt;mso-wrap-distance-right:9.05pt;mso-wrap-distance-top:0pt;mso-wrap-distance-bottom:0pt;margin-top:117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5482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548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gure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Overlays of TOCSY (black) and NOESY (red) spectra of Art-Est (6 mM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H 5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2" w:leader="none"/>
        </w:tabs>
        <w:spacing w:lineRule="auto" w:line="480"/>
        <w:ind w:right="-574" w:hanging="0"/>
        <w:rPr/>
      </w:pPr>
      <w:r>
        <w:rPr/>
        <w:tab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6080</wp:posOffset>
                </wp:positionH>
                <wp:positionV relativeFrom="page">
                  <wp:posOffset>1603375</wp:posOffset>
                </wp:positionV>
                <wp:extent cx="4340225" cy="42322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2818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gure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LDI-TOF mass spectrum of fumaryl-Art-Est isolated by C18 reversed phase HPLC from a reaction of Art-Est w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o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nitrophenyl-fumarate. The small amount of free Art-Est is generated during work-up of the acidic solution of the peptide. The mass difference of 98 mass units corresponds to the fumaryl gro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33.25pt;mso-wrap-distance-left:9.05pt;mso-wrap-distance-right:9.05pt;mso-wrap-distance-top:0pt;mso-wrap-distance-bottom:0pt;margin-top:126.2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8625" cy="2818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gure 2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MALDI-TOF mass spectrum of fumaryl-Art-Est isolated by C18 reversed phase HPLC from a reaction of Art-Est with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ono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-nitrophenyl-fumarate. The small amount of free Art-Est is generated during work-up of the acidic solution of the peptide. The mass difference of 98 mass units corresponds to the fumaryl grou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</w:p>
    <w:p>
      <w:pPr>
        <w:pStyle w:val="Normal"/>
        <w:spacing w:lineRule="auto" w:line="480"/>
        <w:ind w:right="-57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1520</wp:posOffset>
                </wp:positionH>
                <wp:positionV relativeFrom="page">
                  <wp:posOffset>1489075</wp:posOffset>
                </wp:positionV>
                <wp:extent cx="3893820" cy="41135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645" cy="2587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64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gure 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ates for the hydrolysi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o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nitrophenyl fumarate (91 µM) as a function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using conditions identical to those reported in Fig. 7A of the main manuscript but omitting Art-Est. Note the rate increase around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nitrophenol (7.1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23.9pt;mso-wrap-distance-left:9.05pt;mso-wrap-distance-right:9.05pt;mso-wrap-distance-top:0pt;mso-wrap-distance-bottom:0pt;margin-top:117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645" cy="2587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64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gure 3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ates for the hydrolysis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ono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nitrophenyl fumarate (91 µM) as a function of the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 using conditions identical to those reported in Fig. 7A of the main manuscript but omitting Art-Est. Note the rate increase around the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-nitrophenol (7.1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ES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spacing w:lineRule="auto" w: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lineRule="auto" w:line="360"/>
      <w:rPr/>
    </w:pPr>
    <w:r>
      <w:rPr>
        <w:rFonts w:cs="Times New Roman" w:ascii="Times New Roman" w:hAnsi="Times New Roman"/>
        <w:sz w:val="20"/>
      </w:rPr>
      <w:t xml:space="preserve">ESI for Nucleophilic and General Acid Catalysis at Physiological </w:t>
    </w:r>
    <w:r>
      <w:rPr>
        <w:rFonts w:cs="Times New Roman" w:ascii="Times New Roman" w:hAnsi="Times New Roman"/>
        <w:i/>
        <w:sz w:val="20"/>
      </w:rPr>
      <w:t>p</w:t>
    </w:r>
    <w:r>
      <w:rPr>
        <w:rFonts w:cs="Times New Roman" w:ascii="Times New Roman" w:hAnsi="Times New Roman"/>
        <w:sz w:val="20"/>
      </w:rPr>
      <w:t xml:space="preserve">H by a Designed Miniature Esterase by </w:t>
    </w:r>
    <w:r>
      <w:rPr>
        <w:rFonts w:cs="Times New Roman" w:ascii="Times New Roman" w:hAnsi="Times New Roman"/>
        <w:sz w:val="20"/>
        <w:lang w:eastAsia="en-GB"/>
      </w:rPr>
      <w:t>Andrew J. Nicoll and Rudolf K. Alle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574" w:hanging="0"/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11:00Z</dcterms:created>
  <dc:creator>Rudolf Allemann</dc:creator>
  <dc:description/>
  <dc:language>en-US</dc:language>
  <cp:lastModifiedBy>nerney</cp:lastModifiedBy>
  <cp:lastPrinted>2004-06-08T12:41:00Z</cp:lastPrinted>
  <dcterms:modified xsi:type="dcterms:W3CDTF">2004-06-30T11:38:00Z</dcterms:modified>
  <cp:revision>21</cp:revision>
  <dc:subject/>
  <dc:title>Table 1</dc:title>
</cp:coreProperties>
</file>